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 Bold" w:hAnsi="Times New Roman Bold" w:eastAsia="MS Mincho;ＭＳ 明朝" w:cs="Times New Roman Bold"/>
          <w:b/>
          <w:b/>
          <w:sz w:val="24"/>
          <w:szCs w:val="24"/>
        </w:rPr>
      </w:pPr>
      <w:r>
        <w:rPr>
          <w:rFonts w:eastAsia="MS Mincho;ＭＳ 明朝" w:cs="Times New Roman Bold" w:ascii="Times New Roman Bold" w:hAnsi="Times New Roman Bold"/>
          <w:b/>
          <w:sz w:val="24"/>
          <w:szCs w:val="24"/>
        </w:rPr>
        <w:t>ОБЩИНСКА ПРОГРАМА ЗА ЗАКРИЛА НА ДЕТЕТО за 201</w:t>
      </w:r>
      <w:r>
        <w:rPr>
          <w:rFonts w:eastAsia="MS Mincho;ＭＳ 明朝" w:cs="Times New Roman Bold" w:ascii="Times New Roman Bold" w:hAnsi="Times New Roman Bold"/>
          <w:b/>
          <w:sz w:val="24"/>
          <w:szCs w:val="24"/>
          <w:lang w:val="ru-RU"/>
        </w:rPr>
        <w:t>3</w:t>
      </w:r>
      <w:r>
        <w:rPr>
          <w:rFonts w:eastAsia="MS Mincho;ＭＳ 明朝" w:cs="Times New Roman Bold" w:ascii="Times New Roman Bold" w:hAnsi="Times New Roman Bold"/>
          <w:b/>
          <w:sz w:val="24"/>
          <w:szCs w:val="24"/>
        </w:rPr>
        <w:t xml:space="preserve"> година</w:t>
      </w:r>
    </w:p>
    <w:p>
      <w:pPr>
        <w:pStyle w:val="Normal"/>
        <w:spacing w:lineRule="auto" w:line="240" w:before="120" w:after="0"/>
        <w:jc w:val="center"/>
        <w:rPr>
          <w:rFonts w:ascii="Times New Roman Bold" w:hAnsi="Times New Roman Bold" w:eastAsia="MS Mincho;ＭＳ 明朝" w:cs="Times New Roman Bold"/>
          <w:b/>
          <w:b/>
          <w:sz w:val="24"/>
          <w:szCs w:val="24"/>
        </w:rPr>
      </w:pPr>
      <w:r>
        <w:rPr>
          <w:rFonts w:eastAsia="MS Mincho;ＭＳ 明朝" w:cs="Times New Roman Bold" w:ascii="Times New Roman Bold" w:hAnsi="Times New Roman Bold"/>
          <w:b/>
          <w:sz w:val="24"/>
          <w:szCs w:val="24"/>
        </w:rPr>
        <w:t>ОБЩИНА СЕВЛИЕВО</w:t>
      </w:r>
    </w:p>
    <w:p>
      <w:pPr>
        <w:pStyle w:val="BodyTextIndent2"/>
        <w:spacing w:lineRule="auto" w:line="240" w:before="120" w:after="120"/>
        <w:ind w:left="283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ПРИНЦИПИ</w:t>
      </w:r>
    </w:p>
    <w:p>
      <w:pPr>
        <w:pStyle w:val="BodyTextIndent2"/>
        <w:spacing w:lineRule="auto" w:line="240" w:before="0" w:after="0"/>
        <w:ind w:left="283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леждане на детето в семейна среда – намеса в живота на детето се допуска, за да се предотврати нуждата от институционализиране и да отклони децата от постъпване в институции, като им се предлага заместваща грижа.</w:t>
      </w:r>
    </w:p>
    <w:p>
      <w:pPr>
        <w:pStyle w:val="BodyTextIndent2"/>
        <w:spacing w:lineRule="auto" w:line="240" w:before="0" w:after="0"/>
        <w:ind w:left="283" w:firstLine="360"/>
        <w:rPr/>
      </w:pPr>
      <w:r>
        <w:rPr>
          <w:rFonts w:cs="Times New Roman" w:ascii="Times New Roman" w:hAnsi="Times New Roman"/>
          <w:sz w:val="24"/>
          <w:szCs w:val="24"/>
        </w:rPr>
        <w:t>2. Осигуряване висшите интереси на детето – намеса в живота на детето се допуска, за да се осигури правото му на качествено образование и здравеопазване, културни и спортни занимания, отдих, духовно и личностно усъвършенстване.</w:t>
      </w:r>
    </w:p>
    <w:p>
      <w:pPr>
        <w:pStyle w:val="BodyTextIndent2"/>
        <w:spacing w:lineRule="auto" w:line="240" w:before="0" w:after="0"/>
        <w:ind w:left="283" w:firstLine="360"/>
        <w:rPr/>
      </w:pPr>
      <w:r>
        <w:rPr>
          <w:rFonts w:cs="Times New Roman" w:ascii="Times New Roman" w:hAnsi="Times New Roman"/>
          <w:sz w:val="24"/>
          <w:szCs w:val="24"/>
        </w:rPr>
        <w:t>3. Зачитане и уважение личността на детето – намеса в живота на детето се допуска, за да се осигури правото му на пълноценен, самостоятелен и достоен живот, активно участие в общественият живот.</w:t>
      </w:r>
    </w:p>
    <w:p>
      <w:pPr>
        <w:pStyle w:val="BodyTextIndent2"/>
        <w:spacing w:lineRule="auto" w:line="240" w:before="120" w:after="120"/>
        <w:ind w:left="283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ЦИИ, РЕАЛИЗИРАЩИ ДЕЙНОСТИТЕ ПО ПРОГРАМА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Севлиево, Дирекция „Социално подпомагане” – Севлиево, Местна комисия за борба с противообществените прояви на малолетни и непълнолетни, Районно управление „Полиция”- Севлиево, Детска педагогическа стая, Комплекс за предоставяне на социални услуги в общността, Младежки център – Севлиево, медицински специалисти от здравни кабинети в детски и учебни заведения, ръководства на училища и детски градини, находящи се на територията на община Севлиево, Младежки център-Севлиево, Детски комплекс „Йовко Йовков”, културни институти и доставчици на социални услуги: Дом за деца лишени от родителски грижи “Велика и Георги Ченчеви”  и Комплекс за социални услуги, включващ услугите “Наблюдавани жилища”, „Център за обществена подкрепа” и „Дневен център за деца и младежи с увреждания”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ОРМАТИВНА УРЕДБА, ИЗПОЛЗВАНА ПРИ СЪСТАВЯНЕ НА ПРОГРАМАТ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закрила на детето, Правилник за прилагане на закона за закрила на детето, Закон за народната просвета, Правилник за прилагане на закона за народната просвета, Наредба №1 от м. януари 2009 година за обучение на деца със специфични образователни потребности и/или с хронични заболявания, Закон за здравето, Закон за МВР, Закон за борба с противообществените прояви на малолетни и непълнолетни, Наредб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условията и реда за осъществяване на закрила на деца с изявени дарби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ОЛЗВАНИ СЪ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ПС </w:t>
        <w:tab/>
        <w:t>– Детска педагогическа с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О </w:t>
        <w:tab/>
        <w:t>– Регионален инспекторат по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СП </w:t>
        <w:tab/>
        <w:t>– Дирекция „Социално подпомаган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ППМН – Местна комисия за борба с противообществените прояви на малолетни и непълнолет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О</w:t>
        <w:tab/>
        <w:t xml:space="preserve"> – Неправителствена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МЧК – Български младежки червен кръ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У – Комплекс за предоставяне на социалн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ОП </w:t>
        <w:tab/>
        <w:t>– Център за обществена подкре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Ж</w:t>
        <w:tab/>
        <w:t>– Наблюдавано ж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ДМУ – Дневен център за деца и младежи с увреж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НСТ</w:t>
        <w:tab/>
        <w:t xml:space="preserve"> – Център за настаняване от семеен т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ЛРГ – Дом за деца лишени от родителска гри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СП – Министерство на труда и социалната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П </w:t>
        <w:tab/>
        <w:t>- Районно управление „Полиция’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Д </w:t>
        <w:tab/>
        <w:t>- Комисия за детет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ЪЗДАВАНЕ НА УСЛОВИЯ ЗА СОЦИАЛНО ВКЛЮЧВАНЕ НА ДЕЦАТА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4"/>
        <w:gridCol w:w="2144"/>
        <w:gridCol w:w="2096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Гарантиране правото на детето да живее в сигурна семейна сред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семействата за изпълнение на основната цел на Закона за закрила на детето - отглеждане на децата в семейна среда, включително чрез насочване към алтернативни услуги за де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 ЦОП – Севли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пакет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ни, здравни и образователни  услуги за превенция на риска от социално изключване в ранното детско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 - 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 по проект „Равен шанс за всич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по проекта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ки за подкрепа на отговорно родителств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тиране на родители за постигане на по-отговорно отношение към ангажиментите им като родители, включително и насочване на семейства към ползване на услугите на ЦОП – Севлиево за оказване на подкрепа за отговорно родителство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яне на пакет от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дители на деца в риск от социално изключване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информираността на младежта по проблемите на отговорното родителстване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дейността на МКБППМН при работа с родител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 – ЦОП, ДЦД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 по проекта „Равен шанс за всич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ъководствата на училищ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по проекта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МК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л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енция на изоставянето и деинституционализация на грижите за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о идентифициране на случаи, при които съществува риск за настаняване на деца в институция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не на социални услуги в общността за подкрепа на родителите за предотвратяване на изоставянето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аване броя на приемните семейства и повишаване качеството на услугата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яне на услугата Център за настаняване от семеен тип за деца с увреждания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СП, 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 към МБАЛ - Севли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 - 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 по проект „Равен шанс за всич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 – 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 по проект–общинска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по проект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40" w:right="-1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-1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РАВЕН ДОСТЪП НА ВСИЧКИ ДЕЦА ДО КАЧЕСТВЕНА ПРЕДУЧИЛИЩНА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-539" w:right="-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ПОДГОТОВКА И УЧИЛИЩНО ОБРАЗОВАНИЕ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  <w:gridCol w:w="2291"/>
        <w:gridCol w:w="1973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Проследяване движението на децата в образователната система и предприемане на мерки за пълен  обхват на подлежащите на задължително обучение</w:t>
            </w:r>
          </w:p>
          <w:p>
            <w:pPr>
              <w:pStyle w:val="Normal"/>
              <w:spacing w:lineRule="auto" w:line="240" w:before="0" w:after="0"/>
              <w:ind w:right="-1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не на усилията на отдел “ОКЕИВ” към Общинска администрация и ръководствата на училищата и детските заведения за записване на децата в училище и в подготвителните групи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яване на движението на децата и учениците,  подлежащи на задължително обучение при движението им от едно учебно/детско/ заведение в друго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липса на обратна информация от приемащо учебно /детско/ заведение предприемане на мерки за откриване на детето и записването му в училище /детско заведение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дентифициране на необхванатите или отпаднали от училище деца и предприемане на мерки за тяхното обхващане или връщане в образователната систем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 и детски заведения,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, ЦО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 Осигуряване на условия и развиване на образователни и социални услуги, насочени към по –пълно обхващане на  децата от образователната сис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иране на Проект за социално включване, насочен към: подобряване на училищната готовност на децата в риск и повишаване благосъстоянието 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яне на образователна подкрепа и индивидуално консултиране в ЦОП - Севлиево, насочени към отпадналите и необхванатите деца от образователната система, включително и деца, застрашени от отпадане от училище. 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 условия за децата от селата да се обучават в училища, които са в най-голяма близост до тяхното местоживеене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вяне на предложения за средищни и защитени училища, с оглед недопускане нарушаване на достъпа до образование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п по проект „Равен шанс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СУ - Ц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ъководства на училища и детски за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по проекта</w:t>
            </w:r>
          </w:p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 3: Създаване на благоприятна училищна среда за деца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ъщане на училището/детското заведение/ в социална територия, гарантираща здравно, психично и емоционално благополучие на детето, чрез: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чителите в обучения за разпознаване и прилагане на определени подходи при деца с обучителни затруднения и емоционални проблеми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 и оптимизиране на елементите от училищната среда, гарантиращи здравното и психичното благополучие на детето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ширяване участието на детето в учебния процес, чрез: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иновационни методи за обучение с активното участие на децата в процеса на обучение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реално пространство за участие на децата в органите за управление на училището и осигуряване на  пространство за техни форуми.</w:t>
            </w:r>
          </w:p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шаване отговорността на училището като територия на учениците и създаване на среда на безопасност и сигурност за тях, нетърпимост към дискриминационни практики, нагласа за незабавно съобщаване на случаите на насилие и предприемане на мерки за защита на жертвата и подходящо третиране на насилни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 и детски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 4: Продължаване 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spacing w:lineRule="auto" w:line="240"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литиката за включващо обучение на децата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Предоставяне на информация и консултации на родители, учители и ученици  за интегрираното обучение, социалните услуги и правата на децата със специални образователни потребности.</w:t>
            </w:r>
          </w:p>
          <w:p>
            <w:pPr>
              <w:pStyle w:val="TextBody"/>
              <w:ind w:right="7" w:hanging="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Информиране, консултиране и оказване на психологическа подкрепа на родители при взимане на решение за избора на обучение на детето им – интегрирано или в специализирано училище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подкрепяща среда за обучението и възпитанието на деца със специални образователни потребности в общообразователните училища и детски градини, която да включва: достъпна архитектурна среда; специални учебно-технически средства и апаратура; индивидуални образователни програми и други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ИО, КПСУ –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та на училищата, 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СУ –Ц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BodyText3"/>
              <w:ind w:right="-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ъководства на училища и детски заведения, Неправителствени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-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  ІІІ. ПОДОБРЯВАНЕ ЗДРАВЕТО НА ДЕЦАТА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392"/>
        <w:gridCol w:w="2271"/>
        <w:gridCol w:w="1993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ширяване на профилактичните мерки за опазване здравето на деца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яване на здравната профилактика на децата от 0 до 7 години, чрез реализация на Проект за социално включване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 здравните кабинети в училища и детски заведения за профилактика здравето на дец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 по проект „Равен шанс за всички”, Общинска администрация, Ръководства на училища и детски гради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 бюджета по проекта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  2 : Повишаване на здравната култура на децата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нформационни кампании и обучения на децата за здравословното хранене и начин на живот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кампании за борба с наднорменото тегло при децата и рисковите фактори, свързани с него.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ждане на информационни кампании за повишаване на информираността на децата за разпространението на ХИВ/СПИН, болести предавани по полов път и злоупотреба с психо-активни веще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 и детски заведения, медицински специалисти в здравни кабинети, КПСУ – 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цен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-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  ІV. ЗАЩИТА НА ДЕЦАТА ОТ ФОРМИТЕ НА ЗЛОУПОТРЕБА, НАСИЛИЕ И ЕКСПЛОАТАЦИЯ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  <w:gridCol w:w="2245"/>
        <w:gridCol w:w="2019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Идентифициране и предотвратяване на риска от злоупотреба, насилие и експлоатация на де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оставяне на подходящи социални услуги  на деца, преживели насилие и семействата и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П-Севли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ампания за превенция на насилието „Не на насилието”– тренинг – упражнение в училищата от община Севли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дейността на Отдел „Закрила на детето”, свързана с предотвратяване на риска от злоупотреба с деца.</w:t>
            </w:r>
          </w:p>
          <w:p>
            <w:pPr>
              <w:pStyle w:val="Normal"/>
              <w:spacing w:lineRule="auto" w:line="240" w:before="0" w:after="0"/>
              <w:ind w:right="2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ишаване на обществената ангажираност с проблемите на безопасността на децата в Интернет.</w:t>
            </w:r>
          </w:p>
          <w:p>
            <w:pPr>
              <w:pStyle w:val="Normal"/>
              <w:spacing w:lineRule="auto" w:line="240" w:before="0" w:after="0"/>
              <w:ind w:right="2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иране на периодични проверки в питейните заведения и дискотеки след 22.00 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 - 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 - ЦОП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ебни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н съд, РУП, ДСП, МКБППМ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 Осигуряване на  адекватни мерки за закрила на деца, жертва на насили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пълнение на дейности по координационния механизъм за взаимодействие при сигнал за дете, жертва на насилие и /или  в риск от насилие и при кризисна интервенц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  РУП, ДПС</w:t>
            </w:r>
          </w:p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Цел 3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Превантивна дейност по опазван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вота и здравето на децата в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движението по пътища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ждане на беседи с деца и ученици от служители в РУП – Севлие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учебни занятия, съобразно учебните планове в училища и детски за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УП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лищни ръковод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е необходимо финансиране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ОРИТЕТНА ОБЛАСТ  V. </w:t>
      </w:r>
      <w:r>
        <w:rPr/>
        <w:t>ПРАВОРАЗДАВАТЕЛНА, СЪДЕБНА СИСТЕМА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  <w:gridCol w:w="2160"/>
        <w:gridCol w:w="2104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ind w:right="-167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349615</wp:posOffset>
                      </wp:positionV>
                      <wp:extent cx="9944100" cy="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57.45pt" to="779.35pt,6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По-добро гарантиране правата на децата, пострадали от престъпления и/или свидетели в наказателния процес и на децата правонарушител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ктно изпълнение на чл.15 от Закона за закрила на детето при всички съдебни и административни производства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по к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то се засягат права или интереси на де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то задължително се изслушва, ако е навършило 10-годишна възраст, освен ако това би навредило на неговите интереси;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>огато детето не е навършило 10-годишна възраст, то може да бъде изслушано в зависимост от степента на неговото развитие. Решението за изслушване се мотив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н съд – Севли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 Отдел „Закрила на детето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Цел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правото на децата правонарушители на справедливо и законосъобразно отношение при зачитане на тяхното достой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ъствието на представител на отдел “Закрила на детето” на възпитателните дела на МКБППМН, който да информира  предварително детето и родителите за начина на протичане на възпитателните дела и за евентуалните възпитателни мерки, които може да им се наложат, както и да защитава правата и интересите на детето на самото възпитателно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-1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 ОБЛАСТ  VІ. </w:t>
      </w:r>
      <w:r>
        <w:rPr/>
        <w:t>СПОРТ, КУЛТУРА, СВОБОДНО ВРЕМЕ И ОТДИ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275"/>
        <w:gridCol w:w="2131"/>
        <w:gridCol w:w="2074"/>
      </w:tblGrid>
      <w:tr>
        <w:trPr>
          <w:trHeight w:val="1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 1: Увеличаване броя на децата, участващи в различни извънкласни дейности и занимания по интереси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ърчаване участието на децата в спортни, културни и развлекателни дейности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ученически игри с включване на децата в различни видове спорт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на децата и учениците в дейности от Календарния план за културните и спортни прояви в община Севлиево за 2012 г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ърсене на  партньорство от ръководствата на училища с културни институции, финансирани от държавния бюджет (читалища, музеи, галерии, библиотеки и др.) за организиране на съвместни дей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ъководства на училища, Общинска администрац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ни клуб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„Йовко Йовков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цен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 КПСУ – ДЦДМ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ърчаване на деца с изявени дарб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иране на дейности по Националната програма на мерките за закрила на деца с изявени дарб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 средства за стимулиране и награждаване на ученици, спечелили призови места в национални олимпиади, конкурси и състез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 подпомагане и стимулиране на деца с изявени дарби чрез предоставяне на стипендии или еднократно финансово подпомага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,ДСП, Неправителствен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 ОБЛАСТ  VIІ. </w:t>
      </w:r>
      <w:r>
        <w:rPr/>
        <w:t>УЧАСТИЕ НА ДЕЦАТА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  <w:gridCol w:w="2193"/>
        <w:gridCol w:w="2071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 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крепа и гарантиране правото на децата за изразяване на мнение, идеи и препоръ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ъздаване на възможност за изразяване мнението на децата и младежите, участието им при обсъждането и вземането на решения в областта на образованието и младежката политика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Популяризиране на успешни местни, национални и международни практики за детска активнос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нска админстрация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ъководства на училища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„Йовко Йовков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 2: Насърчаване  на самоинициативността на дец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зпитание на децата в чувство за солидарност с връстниците им в неравностойно положение и участие в доброволчески дей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 формиране на положителна нагласа към доброволчество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крепа на благотворителните инициативи на дец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крепа и насърчаване на всички детски и младежки дейности, които допринасят за обогатяване на културния, спортния и социалния живот на младите хора в община Севлиев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ъководства на училища, 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център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 - ЦОП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ички институции, работещи с деца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ички институции, работещи с деца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ата е приета от Общинския съвет - Севлиево, с решение № ….…./……..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67" w:hanging="0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67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right="-1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9:00Z</dcterms:created>
  <dc:creator>Tanya Hristova</dc:creator>
  <dc:description/>
  <cp:keywords/>
  <dc:language>en-US</dc:language>
  <cp:lastModifiedBy>Krasimira Jordanova</cp:lastModifiedBy>
  <cp:lastPrinted>2013-05-20T13:32:00Z</cp:lastPrinted>
  <dcterms:modified xsi:type="dcterms:W3CDTF">2013-05-20T10:35:00Z</dcterms:modified>
  <cp:revision>3</cp:revision>
  <dc:subject/>
  <dc:title>ОБЩИНСКА ПРОГРАМА </dc:title>
</cp:coreProperties>
</file>